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度邹平县乡村之星人选公示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为一步增加工作透明度，</w:t>
      </w:r>
      <w:r>
        <w:rPr>
          <w:rFonts w:ascii="仿宋_GB2312" w:hAnsi="仿宋_GB2312" w:eastAsia="仿宋_GB2312"/>
          <w:sz w:val="32"/>
          <w:szCs w:val="32"/>
        </w:rPr>
        <w:t>体现公开、公平、公正的原则，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广泛接受社会监督，</w:t>
      </w:r>
      <w:r>
        <w:rPr>
          <w:rFonts w:ascii="仿宋_GB2312" w:hAnsi="仿宋_GB2312" w:eastAsia="仿宋_GB2312"/>
          <w:sz w:val="32"/>
          <w:szCs w:val="32"/>
        </w:rPr>
        <w:t>根据《邹平县乡村之星选拔管理办法》，经县乡村之星选拔管理工作办公室评审、考察，拟确定以下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邹平县乡村之星人选，现予以公示。如对人选有异议，请电话或书面向县人才工作领导小组办公室反映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日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620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地址：邹平县政务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。</w:t>
      </w:r>
    </w:p>
    <w:p>
      <w:pPr>
        <w:pStyle w:val="Normal"/>
        <w:widowControl/>
        <w:spacing w:lineRule="exact" w:line="560"/>
        <w:ind w:firstLine="28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平县人才工作领导小组办公室</w:t>
      </w:r>
    </w:p>
    <w:p>
      <w:pPr>
        <w:pStyle w:val="Normal"/>
        <w:widowControl/>
        <w:spacing w:lineRule="exact" w:line="560"/>
        <w:ind w:left="4478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960"/>
        <w:gridCol w:w="2340"/>
        <w:gridCol w:w="1440"/>
      </w:tblGrid>
      <w:tr>
        <w:trPr>
          <w:trHeight w:val="94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镇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人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所在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专业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人选类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心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山镇梁郭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资销售、山药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带动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其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山镇小牛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创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服务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传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桥镇印家村党支部书记、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瓜菜大棚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带动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  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利达毛绒制品有限公司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达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高旺彩印包装有限公司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本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振华奶牛养殖专业合作社理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奶牛养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带动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洪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店镇东白村党支部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组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服务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户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西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缘蔬菜种植专业合作社理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瓜菜大棚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带动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亨通农机专业合作社理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作业、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服务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守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援农沼气协会理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沼气建设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服务型</w:t>
            </w:r>
          </w:p>
        </w:tc>
      </w:tr>
      <w:tr>
        <w:trPr>
          <w:trHeight w:val="7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圣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集镇许道口村党支部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羊养殖、小麦玉米葡萄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带动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码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法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码头镇于店村党支部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瓜菜大棚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带动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码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伯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码头镇码二村党支部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瓜菜大棚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带动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子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月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佰郑集团董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型</w:t>
            </w:r>
          </w:p>
        </w:tc>
      </w:tr>
      <w:tr>
        <w:trPr>
          <w:trHeight w:val="78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子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生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辉特种水产养殖农民专业合作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泥鳅养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带动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廷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振兴肉牛养殖专业合作社理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牛养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带动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晓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红农机专业合作社理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作业、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服务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生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军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好生街道周前村党支部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卉养殖、盆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带动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生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念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好生街道苗家中心卫生室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诊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服务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董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元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伴山奶牛养殖专业合作社理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奶牛养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带动型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邹平县乡村之星人选名单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49" w:after="150"/>
      <w:jc w:val="center"/>
      <w:outlineLvl w:val="0"/>
    </w:pPr>
    <w:rPr>
      <w:rFonts w:ascii="微软雅黑;宋体" w:hAnsi="微软雅黑;宋体" w:eastAsia="微软雅黑;宋体" w:cs="宋体;SimSun"/>
      <w:b/>
      <w:bCs/>
      <w:color w:val="1C57A5"/>
      <w:kern w:val="2"/>
      <w:sz w:val="37"/>
      <w:szCs w:val="3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449" w:before="280" w:after="28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32:00Z</dcterms:created>
  <dc:creator>微软用户</dc:creator>
  <dc:description/>
  <cp:keywords/>
  <dc:language>en-US</dc:language>
  <cp:lastModifiedBy>微软用户</cp:lastModifiedBy>
  <cp:lastPrinted>2013-10-21T10:12:00Z</cp:lastPrinted>
  <dcterms:modified xsi:type="dcterms:W3CDTF">2013-10-23T07:14:00Z</dcterms:modified>
  <cp:revision>43</cp:revision>
  <dc:subject/>
  <dc:title>关于2013年度邹平县乡村之星人选的汇报</dc:title>
</cp:coreProperties>
</file>